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THIS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unlike some sysop's, I like to let my users have a voice i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ng a gaming bbs, I have very few message posters.I starte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let my users choose what Echo's that I carry. IE 'THEY'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request to my hubs, and then they feel like I care and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that THE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the Registration price is $10.00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accept Credit Cards, only check or Money order.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Y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235 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 Texas, 7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, I can not be held responsible for cash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U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if you register? Nothing except the satifaction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n honest Sysop. This program has no "extras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your name in the main menu as "Registered 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kill's your Hd or hurt's your bbs I am sorry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 will hold NO responsibility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personal Life. (Including Pissing off your Hub f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 MEANY new Echos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    CFG       Ex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CFG       List of users that have access to request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   The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    EXE      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LST       Your List of your Nets and Address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BAT       A Quick wa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   ASC       Used when a User tries to Access Request from H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you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ERQ       This is the file that is showed to your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EREQ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1\DOOR.SYS           &lt;-----Path t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               &lt;-----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                          &lt;-----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                          &lt;-----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f not GTUSER.BBS)           &lt;-----Comm Port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f not GTUSER.BBS)           &lt;-----Node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                  &lt;-----R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USER.CFG to allow which ever users you want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LOCAL Requests (SYSOP) and these names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n EXACTLY as in the drop file. If you are useing Handles as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User Files, Then Handles should go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CHO.LST to have all your Networks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&lt;----- Number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work               &lt;----- Name of Network as Users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FIDONET.NA        &lt;----- Name and path to echo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HILL                   &lt;----- Areafix password to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7020                 &lt;----- Hub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7015                 &lt;----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:2110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:2110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as 10 networks. Over 10 will mess up the ansi'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ver 10 networks you might think about contacting 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copy. (Register and I will not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Echo Reque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 file to star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1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EREQ EREQ.CFG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the use of Fossil drivers. 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Q EREQ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COM 1-4 on the standard IRQ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3 = IRQ4 and COM2/COM4 = IRQ3. If you wish to use a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RQ number after the configuration filename. Let's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 and IRQ5. The command line passed to EREQ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Q EREQ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Q EREQ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E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coprocessors in 486DX CPUs cannot handle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BBS   1-972-286-3443  *  Fido 1:124/7013 *  Linear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 Email at: bat@airmail.net -OR- rabbit@rland.wf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requent the Doorgames Echo Moderated by Ruth Ar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Linear Network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my users. And My wife &amp; Expected Child. Who put up with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Joel.. I have his greatest hits CD running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have to thank David Moses for getting me Started in this, an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12:30am to tell me that I can't spell. Thanks David!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Beta Testers! (Glen O'Gorman He was the only one that I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i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EREQ from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972-286-3443 and Look in the BBS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SMYC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Der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your users join in the fun of your upcoming Baby!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users get to guess on Date, Time, Weight, and Sex.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pecting SysOps and SysOp's W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REE WARE *** Why would you want to pay for someth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oing to use once. (Maybe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..   That's it Go home!!!!  Doc's are not fun, you sp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n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